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lang w:val="en-US" w:eastAsia="en-US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208915</wp:posOffset>
            </wp:positionV>
            <wp:extent cx="1809750" cy="1162685"/>
            <wp:effectExtent l="0" t="0" r="0" b="0"/>
            <wp:wrapSquare wrapText="bothSides"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  <w:t>CONSELHO MUNICIPAL DE POLÍTICA CULTURAL DE CASTELO – CMPCC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26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26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26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26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26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26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26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26"/>
        </w:rPr>
        <w:t>Resolução CMPCC N° 005/2015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26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26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26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26"/>
        </w:rPr>
      </w:r>
    </w:p>
    <w:p>
      <w:pPr>
        <w:pStyle w:val="Standard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O Presidente do Conselho Municipal de Política Cultural de Castelo, no uso de suas atribuições legais e em conformidade com deliberação plenária reunida em Assembleia Geral Ordinária,</w:t>
      </w:r>
    </w:p>
    <w:p>
      <w:pPr>
        <w:pStyle w:val="Standard"/>
        <w:jc w:val="both"/>
        <w:rPr>
          <w:rFonts w:ascii="HelveticaNeue, 'Helvetica Neue';Times New Roman" w:hAnsi="HelveticaNeue, 'Helvetica Neue';Times New Roman" w:cs="HelveticaNeue, 'Helvetica Neue';Times New Roman"/>
          <w:b/>
          <w:b/>
          <w:color w:val="000000"/>
        </w:rPr>
      </w:pPr>
      <w:r>
        <w:rPr>
          <w:rFonts w:cs="HelveticaNeue, 'Helvetica Neue';Times New Roman" w:ascii="HelveticaNeue, 'Helvetica Neue';Times New Roman" w:hAnsi="HelveticaNeue, 'Helvetica Neue';Times New Roman"/>
          <w:b/>
          <w:color w:val="000000"/>
        </w:rPr>
      </w:r>
    </w:p>
    <w:p>
      <w:pPr>
        <w:pStyle w:val="Standard"/>
        <w:jc w:val="both"/>
        <w:rPr>
          <w:rFonts w:ascii="HelveticaNeue, 'Helvetica Neue';Times New Roman" w:hAnsi="HelveticaNeue, 'Helvetica Neue';Times New Roman" w:cs="HelveticaNeue, 'Helvetica Neue';Times New Roman"/>
          <w:b/>
          <w:b/>
          <w:color w:val="000000"/>
        </w:rPr>
      </w:pPr>
      <w:r>
        <w:rPr>
          <w:rFonts w:cs="HelveticaNeue, 'Helvetica Neue';Times New Roman" w:ascii="HelveticaNeue, 'Helvetica Neue';Times New Roman" w:hAnsi="HelveticaNeue, 'Helvetica Neue';Times New Roman"/>
          <w:b/>
          <w:color w:val="000000"/>
        </w:rPr>
        <w:t>RESOLVE: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both"/>
        <w:rPr>
          <w:rFonts w:ascii="HelveticaNeue, 'Helvetica Neue';Times New Roman" w:hAnsi="HelveticaNeue, 'Helvetica Neue';Times New Roman" w:cs="HelveticaNeue, 'Helvetica Neue';Times New Roman"/>
          <w:color w:val="000000"/>
        </w:rPr>
      </w:pPr>
      <w:r>
        <w:rPr>
          <w:rFonts w:cs="HelveticaNeue, 'Helvetica Neue';Times New Roman" w:ascii="HelveticaNeue, 'Helvetica Neue';Times New Roman" w:hAnsi="HelveticaNeue, 'Helvetica Neue';Times New Roman"/>
          <w:color w:val="000000"/>
        </w:rPr>
        <w:t>Art. 1º – Em apreciação e aprovação em reunião extraordinária do Conselho Municipal de Política Cultural de Castelo, no dia 17de dezembro de 2015, o Plano de Trabalho 2016 da Societá Italiana di Castello;</w:t>
      </w:r>
    </w:p>
    <w:p>
      <w:pPr>
        <w:pStyle w:val="Standard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O Conselho Municipal de Política Cultural de Castelo – CMPCC, no uso das atribuições que lhe conferem a Lei Municipal de criação do conselho Nº 2.111, de 25 de julho 2002, em conformidade com a deliberação/aprovação em reunião extraordinária do CMPCC realizada em 17 de dezembro de 2015, de acordo com a Ata Nº 117 do CMPCC, resolve:</w:t>
      </w:r>
    </w:p>
    <w:p>
      <w:pPr>
        <w:pStyle w:val="Standard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Art. 2º – Aprovar sem ressalvas o Plano de Trabalho da entidade cultural Societá Italiana di Castello</w:t>
      </w:r>
    </w:p>
    <w:p>
      <w:pPr>
        <w:pStyle w:val="Standard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Art. 3º – Essa Resolução entra em vigor a partir da data de sua publicação.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Castelo/ES,17 de dezembro de 2015.</w:t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Anacleto Brunoro Júnior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Presidente do Conselho Municipal de Política Cultural de Castelo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Secretaria de Turismo e Cultura – Rua Antônio Machado, 35 Centro - Castelo ES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  <w:lang w:val="en-US"/>
        </w:rPr>
      </w:pPr>
      <w:r>
        <w:rPr>
          <w:rFonts w:cs="Arial, sans-serif;Times New Roman" w:ascii="Arial, sans-serif;Times New Roman" w:hAnsi="Arial, sans-serif;Times New Roman"/>
          <w:color w:val="000000"/>
          <w:lang w:val="en-US"/>
        </w:rPr>
        <w:t>Cep. 29360-000 Tel.(28) 3542- 8532 Email. </w:t>
      </w:r>
      <w:hyperlink r:id="rId3">
        <w:bookmarkStart w:id="0" w:name="yiv7345624146yui_3_16_0_1_1450358179868_"/>
        <w:bookmarkEnd w:id="0"/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  <w:lang w:val="en-US"/>
          </w:rPr>
          <w:t>cmpccastelo@yahoo.com</w:t>
        </w:r>
      </w:hyperlink>
      <w:hyperlink r:id="rId4"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  <w:lang w:val="en-US"/>
          </w:rPr>
          <w:t>.</w:t>
        </w:r>
      </w:hyperlink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  <w:lang w:val="en-US"/>
        </w:rPr>
      </w:pPr>
      <w:r>
        <w:rPr>
          <w:rFonts w:cs="Arial, sans-serif;Times New Roman" w:ascii="Arial, sans-serif;Times New Roman" w:hAnsi="Arial, sans-serif;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00"/>
    <w:family w:val="swiss"/>
    <w:pitch w:val="default"/>
  </w:font>
  <w:font w:name="HelveticaNeue">
    <w:altName w:val=" 'Helvetica Neue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pccastelo@yahoo.com" TargetMode="External"/><Relationship Id="rId4" Type="http://schemas.openxmlformats.org/officeDocument/2006/relationships/hyperlink" Target="mailto:cmpccastelo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1:00Z</dcterms:created>
  <dc:creator>Usuario</dc:creator>
  <dc:description/>
  <dc:language>en-US</dc:language>
  <cp:lastModifiedBy>Usuario</cp:lastModifiedBy>
  <dcterms:modified xsi:type="dcterms:W3CDTF">2016-07-08T12:02:00Z</dcterms:modified>
  <cp:revision>1</cp:revision>
  <dc:subject/>
  <dc:title/>
</cp:coreProperties>
</file>